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ém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ičky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no je mou kr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kainem si sladím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ávám o půl dru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di na mý rady někdy 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nekonečný boh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řeknu jednou sbo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tejně budu zase l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no je mou krví a kokainem si sladím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ajajajaj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 jsou mým dom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ikde nejsem ci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ude, až tu nebu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všechno bude stejný, jenom pár bohémů zmi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onečný párty, co polibkem na rty nekončí, né né</w:t>
      </w:r>
    </w:p>
    <w:p>
      <w:pPr>
        <w:pStyle w:val="Normal"/>
        <w:rPr/>
      </w:pPr>
      <w:r>
        <w:rPr>
          <w:sz w:val="28"/>
          <w:szCs w:val="28"/>
        </w:rPr>
        <w:t>Víno je mou krví a kokainem si sladím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ajajajaj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ajajajaj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otec byl Bůh a moje matka byla v ž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sem bohém - zapomenutý dí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0:00Z</dcterms:created>
  <dc:creator>Jaroslav Holeček</dc:creator>
  <dc:description/>
  <cp:keywords/>
  <dc:language>en-US</dc:language>
  <cp:lastModifiedBy>Jaroslav Holeček</cp:lastModifiedBy>
  <dcterms:modified xsi:type="dcterms:W3CDTF">2024-12-12T10:20:00Z</dcterms:modified>
  <cp:revision>1</cp:revision>
  <dc:subject/>
  <dc:title/>
</cp:coreProperties>
</file>